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0-0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711107888 от 11.07.2024 года по делу об административном правонарушении, предусмотренном ч. 2 ст. 12.9 КоАП РФ, вступившему в законную силу 06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91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11107888 по делу об административном правонарушении от 11.07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1107888 от 11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6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7252011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